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лан городских молодёжных мероприятий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65-летию Победы в Великой отечественной войне.</w:t>
      </w:r>
    </w:p>
    <w:p>
      <w:pPr>
        <w:pStyle w:val="Normal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80"/>
        <w:gridCol w:w="1800"/>
        <w:gridCol w:w="4865"/>
        <w:gridCol w:w="3704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ёжная патриотическая акция «Сканируй Победу!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01.03.10 – 02.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Халецкий Е.В. (по согласованию), МОД «Молодёжь первого наукограда России»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Выставка в МУ «ГДК»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 «Студенческой Весне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одской конкурс студенческого творчества «Студенческая весн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02.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усаков Е.И., Халецкий Е.В. (по согласованию), Кузьмин М.О. 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МУ «ГДК»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ёжная патриотическая акция «Спасибо за жизнь!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9.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Халецкий Е.В. (по согласованию), МОД «Молодёжь первого наукограда России»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мориал «Вечный огонь»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лёт студенческой молодёжи г.Обнинска «Поклонимся великим тем годам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14-16.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Гусаков Е.И., МОД «Молодёжь первого наукограда России» (по согласованию), Якорев Е.С. 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 xml:space="preserve">д. Малая Росляковка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Жуковского района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ёжная военно-спортивная игра «Бессмертный подвиг молодых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.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Халецкий Е.В. (по согласованию), МОД «Молодёжь первого наукограда России»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. Ильинское, с. Кудиново Малоярославецкого района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каутская городская ситуационная игра «Победа Деда – Моя Победа!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-11.04.20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ДОО «Калужская областная организация скаутов» (по согласованию), Блинов А.В. 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амятные места города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ёжная патриотическая акция «Стена Памя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1.03.10 – 09.05.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лодёжная организация завода «Сигнал» (по согласованию), Яковлев И. (по согласованию), Сафронов А. (по согласованию)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приятия города («Сигнал», «Тайфун», ФЭИ)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курс граффи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1.04.10 – 01.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равление городского хозяйства,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дел по делам молодёжи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квер генерала.Наумова,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. Курчатова д.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города Обнинска </w:t>
        <w:tab/>
        <w:tab/>
        <w:tab/>
        <w:tab/>
        <w:tab/>
        <w:tab/>
        <w:tab/>
        <w:tab/>
        <w:tab/>
        <w:tab/>
        <w:t>Т.С. Поп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 социальным вопросам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подготовил: Гусаков Е.И. 6-28-35</w:t>
      </w:r>
    </w:p>
    <w:sectPr>
      <w:type w:val="nextPage"/>
      <w:pgSz w:orient="landscape" w:w="16838" w:h="11906"/>
      <w:pgMar w:left="851" w:right="992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3:00Z</dcterms:created>
  <dc:creator>Гусаков  Евгений</dc:creator>
  <dc:description/>
  <cp:keywords/>
  <dc:language>en-US</dc:language>
  <cp:lastModifiedBy>Житель</cp:lastModifiedBy>
  <cp:lastPrinted>2009-04-01T16:27:00Z</cp:lastPrinted>
  <dcterms:modified xsi:type="dcterms:W3CDTF">2010-04-16T08:43:00Z</dcterms:modified>
  <cp:revision>2</cp:revision>
  <dc:subject/>
  <dc:title>Приложение №1</dc:title>
</cp:coreProperties>
</file>